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rFonts w:ascii="Verdana" w:hAnsi="Verdana" w:cs="Verdana"/>
          <w:color w:val="663300"/>
          <w:sz w:val="36"/>
          <w:szCs w:val="36"/>
        </w:rPr>
      </w:pPr>
      <w:r>
        <w:rPr>
          <w:rFonts w:cs="Verdana" w:ascii="Verdana" w:hAnsi="Verdana"/>
          <w:color w:val="663300"/>
          <w:sz w:val="36"/>
          <w:szCs w:val="36"/>
        </w:rPr>
        <w:t>PRESENTAZION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rFonts w:ascii="Verdana" w:hAnsi="Verdana" w:cs="Verdana"/>
          <w:color w:val="FF0000"/>
          <w:sz w:val="36"/>
          <w:szCs w:val="36"/>
        </w:rPr>
      </w:pPr>
      <w:r>
        <w:rPr>
          <w:rFonts w:cs="Verdana" w:ascii="Verdana" w:hAnsi="Verdana"/>
          <w:color w:val="663300"/>
          <w:sz w:val="36"/>
          <w:szCs w:val="36"/>
        </w:rPr>
        <w:br/>
      </w:r>
      <w:r>
        <w:rPr>
          <w:rFonts w:cs="Verdana" w:ascii="Verdana" w:hAnsi="Verdana"/>
          <w:color w:val="FF0000"/>
          <w:sz w:val="36"/>
          <w:szCs w:val="36"/>
        </w:rPr>
        <w:t>Quando la storia non è utopia</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right"/>
        <w:rPr/>
      </w:pPr>
      <w:r>
        <w:rPr>
          <w:rFonts w:cs="Verdana" w:ascii="Verdana" w:hAnsi="Verdana"/>
          <w:color w:val="FF0000"/>
          <w:sz w:val="36"/>
          <w:szCs w:val="36"/>
        </w:rPr>
        <w:br/>
      </w:r>
      <w:r>
        <w:rPr>
          <w:rFonts w:cs="Verdana" w:ascii="Verdana" w:hAnsi="Verdana"/>
          <w:color w:val="CC6600"/>
          <w:sz w:val="36"/>
          <w:szCs w:val="36"/>
        </w:rPr>
        <w:t xml:space="preserve">di Massimiliano </w:t>
      </w:r>
      <w:r>
        <w:rPr>
          <w:rFonts w:cs="Verdana" w:ascii="Verdana" w:hAnsi="Verdana"/>
          <w:color w:val="663300"/>
          <w:sz w:val="36"/>
          <w:szCs w:val="36"/>
        </w:rPr>
        <w:t>CANNATA</w:t>
      </w:r>
    </w:p>
    <w:p>
      <w:pPr>
        <w:pStyle w:val="Normal"/>
        <w:jc w:val="both"/>
        <w:rPr>
          <w:rFonts w:ascii="Verdana" w:hAnsi="Verdana" w:cs="Verdana"/>
          <w:caps/>
          <w:color w:val="0000FF"/>
          <w:sz w:val="36"/>
          <w:szCs w:val="36"/>
        </w:rPr>
      </w:pPr>
      <w:r>
        <w:rPr>
          <w:rFonts w:cs="Verdana" w:ascii="Verdana" w:hAnsi="Verdana"/>
          <w:caps/>
          <w:color w:val="0000FF"/>
          <w:sz w:val="36"/>
          <w:szCs w:val="36"/>
        </w:rPr>
      </w:r>
    </w:p>
    <w:p>
      <w:pPr>
        <w:pStyle w:val="Normal"/>
        <w:jc w:val="both"/>
        <w:rPr>
          <w:caps/>
          <w:color w:val="0000FF"/>
        </w:rPr>
      </w:pPr>
      <w:r>
        <w:rPr>
          <w:caps/>
          <w:color w:val="0000FF"/>
        </w:rPr>
        <w:t>Un'impresa difficile</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78460</wp:posOffset>
            </wp:positionV>
            <wp:extent cx="170942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09420" cy="2514600"/>
                    </a:xfrm>
                    <a:prstGeom prst="rect">
                      <a:avLst/>
                    </a:prstGeom>
                  </pic:spPr>
                </pic:pic>
              </a:graphicData>
            </a:graphic>
          </wp:anchor>
        </w:drawing>
      </w:r>
      <w:r>
        <w:rPr/>
        <w:t xml:space="preserve"> </w:t>
      </w:r>
      <w:r>
        <w:rPr/>
        <w:t xml:space="preserve">Scrivere della Società Operaia di Mistretta non è operazione facile. Tentare di farne la storia è impresa da considerare sicuramente ardua. Tanti protagonisti sono scomparsi dalla scena, tante fonti si sono perse, troppo alto risulta spesso il muro dell'indifferenza per riuscire a intraprendere un viaggio così lungo e difficile. </w:t>
      </w:r>
    </w:p>
    <w:p>
      <w:pPr>
        <w:pStyle w:val="Normal"/>
        <w:jc w:val="both"/>
        <w:rPr/>
      </w:pPr>
      <w:r>
        <w:rPr/>
        <w:t xml:space="preserve"> </w:t>
      </w:r>
      <w:r>
        <w:rPr/>
        <w:t xml:space="preserve">Sebastiano lo Iacono aveva in progetto questa impresa da anni. Me ne parlava da tempo, con interesse e passione, mentre cominciava a raccogliere carte e documenti. Sapeva bene che ci sarebbe voluto sicuramente metodo, impegno ed un pizzico di sana ostinazione per ricostruire più di un secolo di storia e di vita, inseguendo, oltre i numeri, le cifre e le statistiche, un orizzonte di senso, di significato, di valori, un universo che potesse parlare a noi uomini del nostro tempo, sempre più affascinati dalle rotte insondabili della virtualità, che sembra rappresentare l'ultimo rifugio dei moderni, la maschera definitiva per nascondere le nostre reciproche, inconfessate indisponibilità a capire e a sentire. </w:t>
      </w:r>
    </w:p>
    <w:p>
      <w:pPr>
        <w:pStyle w:val="Normal"/>
        <w:jc w:val="both"/>
        <w:rPr/>
      </w:pPr>
      <w:r>
        <w:rPr/>
        <w:t xml:space="preserve"> </w:t>
      </w:r>
      <w:r>
        <w:rPr/>
        <w:t>L'idea si traduce in realtà, quando Sebastiano Lo Iacono trova il giusto compagno di viaggio: Antonino Lo Turco. Otto volte presidente del sodalizio, prima della rielezione di Giuseppe Timpanaro, altro illustre pluridecorato del sodalizio,  Lo Turco ha sempre avvertito il fascino della ricostruzione storca; la sua è stata una presidenza rispettosa del passato, attenta al presente, ma soprattutto attratta dal nuovo. Un nuovo, a volte, difficile da definire e da decifrare. Nelle conversazioni con gli amici, un interrogativo tornava puntuale nelle sue parole: "Bisogna rinnovare questo glorioso sodalizio, imboccare una strada diversa, riportare i giovani in queste sale.</w:t>
      </w:r>
    </w:p>
    <w:p>
      <w:pPr>
        <w:pStyle w:val="Normal"/>
        <w:jc w:val="both"/>
        <w:rPr/>
      </w:pPr>
      <w:r>
        <w:rPr/>
        <w:t xml:space="preserve"> </w:t>
      </w:r>
      <w:r>
        <w:rPr/>
        <w:t xml:space="preserve">Come fare? Quale può essere il futuro di una istituzione così importante?" </w:t>
      </w:r>
    </w:p>
    <w:p>
      <w:pPr>
        <w:pStyle w:val="Normal"/>
        <w:jc w:val="both"/>
        <w:rPr/>
      </w:pPr>
      <w:r>
        <w:rPr/>
        <w:t xml:space="preserve">La domanda antica, non ha comunque ancora trovato risposta, la ricerca è aperta e sarebbe vano cercarla in un libro, che non ha la pretesa di fornire risposte definitive. </w:t>
      </w:r>
    </w:p>
    <w:p>
      <w:pPr>
        <w:pStyle w:val="Normal"/>
        <w:jc w:val="both"/>
        <w:rPr/>
      </w:pPr>
      <w:r>
        <w:rPr/>
        <w:t xml:space="preserve"> </w:t>
      </w:r>
      <w:r>
        <w:rPr/>
        <w:t xml:space="preserve">E' ancora una volta l'arrovello, dunque, ovvero l'esercizio del dubbio a costituire la molla e la motivazione fondamentale, che ha spinto i nostri autori alla scrittura. Di questo non dobbiamo stupirci, perché è uno dei tratti essenziali della nostra </w:t>
      </w:r>
      <w:r>
        <w:rPr>
          <w:i/>
        </w:rPr>
        <w:t>sicilitudine</w:t>
      </w:r>
      <w:r>
        <w:rPr/>
        <w:t xml:space="preserve">. Sicuramente gli autori hanno voluto perseguire un obiettivo segreto, al di là dei propositi espliciti e riconosciuti che ispirano di solito iniziative del genere: contribuire ad accendere la nostra sete di conoscenza della storia mistrettese, recuperando curiosità, notizie, eventi grandi e piccoli, che hanno caratterizzato la vita di una istituzione importante come la Società Operaia. </w:t>
      </w:r>
    </w:p>
    <w:p>
      <w:pPr>
        <w:pStyle w:val="Normal"/>
        <w:jc w:val="both"/>
        <w:rPr/>
      </w:pPr>
      <w:r>
        <w:rPr/>
        <w:t xml:space="preserve"> </w:t>
      </w:r>
      <w:r>
        <w:rPr/>
        <w:t xml:space="preserve">Spinti da questo desiderio, con profondità e leggerezza, Lo Iacono e Lo Turco entrano dentro i fatti della storia, consapevoli che la loro è un'opera aperta, perfettibile, il cui valore si potrà misurare nella potenzialità di contributi che potranno da essa trarre origine. La sete di conoscenza, che si sovrappone alla volontà di riannodare il passato, senza per questo fare un ennesimo inutile sfoggio di cultura, è la nota distintiva essenziale, che dà una precisa identità al libro. </w:t>
      </w:r>
    </w:p>
    <w:p>
      <w:pPr>
        <w:pStyle w:val="Normal"/>
        <w:jc w:val="both"/>
        <w:rPr/>
      </w:pPr>
      <w:r>
        <w:rPr/>
        <w:t xml:space="preserve"> </w:t>
      </w:r>
      <w:r>
        <w:rPr/>
        <w:t xml:space="preserve">Un'operazione culturale che nasce con queste premesse, deve essere valorizzata e fatta conoscere ad un pubblico vasto.  Da qui  la decisione, da parte dell'associazione PROGETTO MISTRETTA,  di pubblicare una storia della Società Operaia. Una storia e non la storia, perché siamo consapevoli che di storie ce ne possono essere tante e tutte legittime, se capaci di aprire la ragione e il sentimento a più punti di vista, senza pregiudizi e dogmatismi. </w:t>
      </w:r>
    </w:p>
    <w:p>
      <w:pPr>
        <w:pStyle w:val="Normal"/>
        <w:jc w:val="both"/>
        <w:rPr>
          <w:caps/>
          <w:color w:val="0000FF"/>
        </w:rPr>
      </w:pPr>
      <w:r>
        <w:rPr>
          <w:caps/>
          <w:color w:val="0000FF"/>
        </w:rPr>
        <w:t xml:space="preserve">Il paese dell'anima </w:t>
      </w:r>
    </w:p>
    <w:p>
      <w:pPr>
        <w:pStyle w:val="Normal"/>
        <w:jc w:val="both"/>
        <w:rPr/>
      </w:pPr>
      <w:r>
        <w:rPr/>
        <w:t xml:space="preserve"> </w:t>
      </w:r>
      <w:r>
        <w:rPr/>
        <w:t>La tessitura dello studio ha un suo tempo che si esprime nei volti di figure a noi note, che sembrano dialogare fra loro in un eterno presente, fissato nella dimensione unica di un grande affresco della memoria. I fatti che vengono narrati si coagulano in un luogo forse più ideale che reale, identificabile in quel paese dell'anima, più volte evocato da Sebastiano Lo Iacono nella presentazione.</w:t>
        <w:br/>
        <w:t xml:space="preserve">"I nostri papà leggevano i giornali e animavano battagliere partite a scopa, a siluro, a tressette. Compravamo la </w:t>
      </w:r>
      <w:r>
        <w:rPr>
          <w:i/>
        </w:rPr>
        <w:t>calia a ddû botti dallo zû</w:t>
      </w:r>
      <w:r>
        <w:rPr/>
        <w:t xml:space="preserve"> Mariano Fiore; poi, ci vestivamo eleganti per la sera del dì di festa. C'era fumo di braciere a carbone, quando nelle serate di neve si faceva tappa nel salone della Società Operaia e si ascoltava il lento fabulare del maestro Piro". </w:t>
      </w:r>
    </w:p>
    <w:p>
      <w:pPr>
        <w:pStyle w:val="Normal"/>
        <w:jc w:val="both"/>
        <w:rPr/>
      </w:pPr>
      <w:r>
        <w:rPr/>
        <w:t xml:space="preserve"> </w:t>
      </w:r>
      <w:r>
        <w:rPr/>
        <w:t>Le pagine sono ricche di questi  momenti di vita che ci riportano ad una Mistretta diversa, lontana, i cui contorni si perdono nei ricordi di</w:t>
      </w:r>
    </w:p>
    <w:p>
      <w:pPr>
        <w:pStyle w:val="Normal"/>
        <w:jc w:val="both"/>
        <w:rPr/>
      </w:pPr>
      <w:r>
        <w:rPr/>
        <w:t xml:space="preserve">ciascuno di noi; una Mistretta forse scomparsa per sempre. Solo attraverso la memoria è possibile la catarsi, l'annegamento definitivo nel tempo diverso della festa paesana, che non ha regole, perché comunica con l'assoluto: "A Carnevale e Capodanno il salone della Società si colorava di striscioni arcobalenati, davano la sensazione di essere nel cuore di un festa interminabile. Erano i colori dello scialo. Il buffet con i dolciumi, l'eleganza che era già in sé un modo di comunicare, gli sguardi che si incrociavano fuggitivi. C'era chi metteva il vestito della festa, chi faceva tappezzeria, chi strusciava la scarpina a tempo di polka e chi cercava con gli occhi il primo amore. Sono nati così lunghi legami familiari". Sono tutte cose impresse nella nostra mente, che gli autori hanno avuto il merito di saper recuperare senza cadere nella retorica passatista, con un garbo e con un amore di cui, in questo momento, la nostra società ha bisogno, se non altro per riaversi dai troppi anni passati nella finta e illusoria tranquillità dell'oblio.  </w:t>
      </w:r>
    </w:p>
    <w:p>
      <w:pPr>
        <w:pStyle w:val="Normal"/>
        <w:jc w:val="both"/>
        <w:rPr>
          <w:caps/>
          <w:color w:val="0000FF"/>
        </w:rPr>
      </w:pPr>
      <w:r>
        <w:rPr>
          <w:caps/>
          <w:color w:val="0000FF"/>
        </w:rPr>
        <w:t xml:space="preserve">La forza dei ritratti </w:t>
      </w:r>
    </w:p>
    <w:p>
      <w:pPr>
        <w:pStyle w:val="Normal"/>
        <w:jc w:val="both"/>
        <w:rPr/>
      </w:pPr>
      <w:r>
        <w:rPr/>
        <w:t xml:space="preserve"> </w:t>
      </w:r>
      <w:r>
        <w:rPr/>
        <w:t>In filigrana, dietro i flash back che incontrollati emergono spontanei, affollando la mente degli autori, emergono i valori della nostra gente: il senso della famiglia che rimane la realtà fondamentale di riferimento; l'ansia metafisica che si esprime in un forte sentimento religioso; la sacralità della festa in un paese fortemente segnato dall'impronta della chiesa cattolica; l'etica del lavoro, che ha da queste parti la forza di una religione laica. La magia della parola dà spessore ai ritratti: l'anziano che si rivolge ai più giovani aprendoli ai segreti del mondo, la forza ostinata di Noè Marullo che coltiva l'aspirazione ad incarnare la doppia dimensione di artista-artigiano. Peppino Simonetta, barbiere, uomo di buone letture, artigiano di conversazione amabile e colto. Francesco Liuzzo, Liborio Di Salvo, Emanuele Coronato, tutti  presidenti storici del sodalizio. Giovanni Mentesana, maestro del ferro battuto; i fratelli Lorello, barbieri di classe. L'ironia di Vincenzino Lo Presti, la discrezione elegante di Antonino Catanzaro, la bontà senza confini di Nino Dolce. Quando scatta incontrollabile il meccanismo della memoria si corre il rischio di rimanere fatalmente attratti nel gorgo di una lunga scia di ricordi e di affetti. </w:t>
      </w:r>
    </w:p>
    <w:p>
      <w:pPr>
        <w:pStyle w:val="Normal"/>
        <w:jc w:val="both"/>
        <w:rPr>
          <w:caps/>
          <w:color w:val="0000FF"/>
        </w:rPr>
      </w:pPr>
      <w:r>
        <w:rPr>
          <w:caps/>
          <w:color w:val="0000FF"/>
        </w:rPr>
        <w:t>I presupposti teorici</w:t>
      </w:r>
    </w:p>
    <w:p>
      <w:pPr>
        <w:pStyle w:val="Normal"/>
        <w:jc w:val="both"/>
        <w:rPr/>
      </w:pPr>
      <w:r>
        <w:rPr>
          <w:caps/>
        </w:rPr>
        <w:t xml:space="preserve"> </w:t>
      </w:r>
      <w:r>
        <w:rPr/>
        <w:t>La scrittura rappresenta un brillante punto di convergenza delle esperienze dei due autori. A guardar bene, i presupposti teorici di questo</w:t>
      </w:r>
    </w:p>
    <w:p>
      <w:pPr>
        <w:pStyle w:val="Normal"/>
        <w:jc w:val="both"/>
        <w:rPr/>
      </w:pPr>
      <w:r>
        <w:rPr/>
        <w:t xml:space="preserve">breve e piacevole studio sono molto più complessi di quello che ad una superficiale lettura si sarebbe portati a pensare. </w:t>
      </w:r>
    </w:p>
    <w:p>
      <w:pPr>
        <w:pStyle w:val="Normal"/>
        <w:jc w:val="both"/>
        <w:rPr/>
      </w:pPr>
      <w:r>
        <w:rPr/>
        <w:t xml:space="preserve"> </w:t>
      </w:r>
      <w:r>
        <w:rPr/>
        <w:t>"Sono convinto -ebbe a dirmi, alcuni anni fa, Sebastiano Lo Iacono, (professore, giornalista, grande innamorato per sua stessa ammissione di quel tutto e di quel niente che la filosofia per la sua natura esprime e rappresenta)- che la storia non risiede nei grandi fatti, negli eventi di prima pagina, nei trattati di pace, nell'ufficialità diplomatica delle cancellerie di stato; la storia è piuttosto da ricercare nella dimensione del quotidiano, nella fatica di ogni giorno, nell'agitarsi di quel segreto microcosmo, unico e irrepetibile, che sono i nostri affetti, le nostre palpitazioni, aspirazioni, progetti".</w:t>
        <w:br/>
        <w:t xml:space="preserve"> Non pensavo che questa riflessione avrebbe dettato i criteri di uno stile di ricerca, un'impostazione interpretativa, che trova sicuramente le sue radici in alcuni scritti degli storici francesi della scuola degli </w:t>
      </w:r>
      <w:r>
        <w:rPr>
          <w:i/>
        </w:rPr>
        <w:t>Annales</w:t>
      </w:r>
      <w:r>
        <w:rPr/>
        <w:t>.</w:t>
      </w:r>
    </w:p>
    <w:p>
      <w:pPr>
        <w:pStyle w:val="Normal"/>
        <w:jc w:val="both"/>
        <w:rPr/>
      </w:pPr>
      <w:r>
        <w:rPr/>
        <w:t xml:space="preserve"> </w:t>
      </w:r>
      <w:r>
        <w:rPr/>
        <w:t>Jacques Le Goff, George Duby, per primi hanno, infatti, sostenuto la necessità di riscoprire la realtà del quotidiano, di scavare negli usi, nei costumi, nelle abitudini di vita, che sono l'altra faccia della storia riconosciuta, il versante più vero, quello in cui ci riconosciamo e che ci fa sentire protagonisti del nostro tempo. Il libro, pur traendo nutrimento da riferimenti così alti, non ne subisce comunque il peso; non ha, infatti, la movenza e la struttura del saggio, è dominato invece  dalla dimensione del racconto, reso sempre vibrante da una tensione critica, che anima costantemente la scrittura.</w:t>
      </w:r>
    </w:p>
    <w:p>
      <w:pPr>
        <w:pStyle w:val="Normal"/>
        <w:jc w:val="both"/>
        <w:rPr/>
      </w:pPr>
      <w:r>
        <w:rPr/>
        <w:t xml:space="preserve"> </w:t>
      </w:r>
      <w:r>
        <w:rPr/>
        <w:t xml:space="preserve">Il risultato è che la ricerca rimane aperta, perché gli autori non hanno probabilmente finito di fare i conti con il proprio passato, e da quel passato vogliono trarre ancora energia e stimoli per continuare a speculare, a chiedersi il perché delle cose. </w:t>
      </w:r>
    </w:p>
    <w:p>
      <w:pPr>
        <w:pStyle w:val="Normal"/>
        <w:jc w:val="both"/>
        <w:rPr>
          <w:caps/>
          <w:color w:val="0000FF"/>
        </w:rPr>
      </w:pPr>
      <w:r>
        <w:rPr>
          <w:caps/>
          <w:color w:val="0000FF"/>
        </w:rPr>
        <w:t xml:space="preserve">La dimensione dell'artigiano-artista </w:t>
      </w:r>
    </w:p>
    <w:p>
      <w:pPr>
        <w:pStyle w:val="Normal"/>
        <w:jc w:val="both"/>
        <w:rPr/>
      </w:pPr>
      <w:r>
        <w:rPr>
          <w:caps/>
        </w:rPr>
        <w:t xml:space="preserve"> </w:t>
      </w:r>
      <w:r>
        <w:rPr/>
        <w:t>Così nella sobrietà e nella sintesi si sviluppa la suggestione  prospettica di questo studio.  Quarantadue presidenti,  dagli 86 soci fondatori, agli attuali 381 soci effettivi e 460 corrispondenti. La Società Operaia, a dispetto di mode e tendenze, è cresciuta, sfidando il trascorrere inesorabile del tempo. Dal mitico telegramma di Giuseppe Garibaldi, indirizzato al costituendo sodalizio, al periodo nero degli anni bui della dittatura fascista, segnato dalla trasformazione del libero sodalizio in dopolavoro, la storia nazionale si snoda attraverso le biografie di persone a noi note, di cui, in molti casi, ricordiamo con nitidezza abitudini e caratteri. La galleria di figure, di momenti vissuti insieme, che hanno il sapore della rimembranza, caratterizza la ricostruzione</w:t>
      </w:r>
    </w:p>
    <w:p>
      <w:pPr>
        <w:pStyle w:val="Normal"/>
        <w:jc w:val="both"/>
        <w:rPr/>
      </w:pPr>
      <w:r>
        <w:rPr/>
        <w:t>storica. Emblematica quella di don Basilio Filetto che "tentò l'avventura-disavventura del poeta-scrittore. Un sogno fallito e non compreso". Perché Filetto, artigiano che leggeva e scriveva, riassume la storia di un ceto sociale che vuole liberarsi dall'ignoranza e dall'analfabetismo letterale e culturale.</w:t>
        <w:br/>
        <w:t xml:space="preserve"> "La scrittura lo distinse, la scrittura lo confuse, fu questo il suo modo di essere contro l'ignoranza e l'analfabetismo". Una dialettica fondamentale, quella incarnata dall'impegno di Filetto, che ci dà l'opportunità di focalizzare la tesi di fondo del lavoro di Lo Iacono e di Lo Turco: "L'operaio artigiano mistrettese va fotografato nella sua evoluzione verso la sua trasformazione in commerciante o piccolo imprenditore e nella singolare accezione di piccolo borghese aspirante".</w:t>
        <w:br/>
        <w:t xml:space="preserve"> La storia della Società Operaia diventa, in questa prospettiva, un pretesto, per cogliere lo sforzo, da parte del ceto medio artigiano, di emergere, di contare, di conquistare un ruolo di centralità. Un ceto in costante conflitto con le classi cosiddette egemoni, rappresentate tradizionalmente dall'aristocrazia e, in anni più recenti, dalla borghesia della cultura e delle professioni. Nell'individuazione del conflitto tra le parti sociali, c'è una matrice dialettica di derivazione marxista, che non ci riconduce agli orizzonti della lotta di classe. In questi momenti, emerge un retroterra teoretico-filosofico, un sottofondo speculativo, che è forse l'anima più profonda della trattazione, il tessuto connettivo del lavoro. </w:t>
      </w:r>
    </w:p>
    <w:p>
      <w:pPr>
        <w:pStyle w:val="Normal"/>
        <w:jc w:val="both"/>
        <w:rPr>
          <w:caps/>
          <w:color w:val="0000FF"/>
        </w:rPr>
      </w:pPr>
      <w:r>
        <w:rPr>
          <w:caps/>
          <w:color w:val="0000FF"/>
        </w:rPr>
        <w:t xml:space="preserve">La dimensione politica e la lotta di classe </w:t>
      </w:r>
    </w:p>
    <w:p>
      <w:pPr>
        <w:pStyle w:val="Normal"/>
        <w:jc w:val="both"/>
        <w:rPr/>
      </w:pPr>
      <w:r>
        <w:rPr>
          <w:caps/>
        </w:rPr>
        <w:t xml:space="preserve"> </w:t>
      </w:r>
      <w:r>
        <w:rPr/>
        <w:t>Va ripresa una dimensione, quella della lotta di classe ormai superata, si potrebbe obiettare, anche se ancora inaspettatamente utile per capire la natura di tanti atteggiamenti individuali e collettivi, che risultano sempre ben delineati nelle pagine del libro. Ritorna così la visione gramsciana, espressa nella forma della contrapposizione  tra classi egemoniche e classi subalterne, anche se rivista in chiave moderna dagli autori: "Non si può fare la storia del ceto medio artigiano di Mistretta e quindi della Società Operaia senza ritornare a parlare di classi sociali chiare, diverse e distinte. Le classi, comunque, oggi non ci sono più. Facciamo finta che ci siano ancora".</w:t>
        <w:br/>
        <w:t>Senza il presupposto del conflitto sociale non sarebbe, infatti, possibile rileggere questo grande pezzo di storia che ci riguarda, scavando negli angoli più nascosti del nostro passato.</w:t>
      </w:r>
    </w:p>
    <w:p>
      <w:pPr>
        <w:pStyle w:val="Normal"/>
        <w:jc w:val="both"/>
        <w:rPr/>
      </w:pPr>
      <w:r>
        <w:rPr/>
        <w:t xml:space="preserve"> </w:t>
      </w:r>
      <w:r>
        <w:rPr/>
        <w:t>In altri lavori di Sebastiano Lo Iacono era riemersa questa tesi di derivazione gramsciana. Un esempio per tutti  Ideologia e realtà nella cultura popolare di Mistretta, uno studio che, per respiro prospettico e capacità critica, può essere considerato il più grosso lavoro di antropologia culturale, prodotto negli ultimi anni a Mistretta da un mistrettese. In quello studio era emersa una concezione politico-ideologica, che ritorna ora prepotentemente a farsi sentire, quando si parla della Società Operaia come soggetto politico centrale, principale e fondamentale nella vita della nostra cittadina.</w:t>
        <w:br/>
        <w:t xml:space="preserve"> "La Società Operaia di Mistretta si è mantenuta rigorosamente dentro il solco della tradizione cattolica e della legalità". Pur dichiarandosi ufficialmente neutrale, ha avuto un ruolo politico cruciale, che non è sfuggito, ed è questo l'aspetto che più andrebbe ripreso e dibattuto, alle classi dirigenti che si sono succedute in più di un secolo di storia. Lo dimostra ampiamente l'investimento simbolico e ideologico che le classi politiche hanno prodotto per cercare di conquistare quel ceto che da sempre rappresenta una forza economica consistente. </w:t>
      </w:r>
    </w:p>
    <w:p>
      <w:pPr>
        <w:pStyle w:val="Normal"/>
        <w:jc w:val="both"/>
        <w:rPr/>
      </w:pPr>
      <w:r>
        <w:rPr/>
        <w:t xml:space="preserve"> </w:t>
      </w:r>
      <w:r>
        <w:rPr/>
        <w:t>"Anche negli anni difficili del fascismo la scelta democratica del Sodalizio è stata naturale e prioritaria. Gli operai -si dice con efficacia nella prima parte del libro- magnetizzati dal verbo mazziniano e garibaldino, adottarono subito i principi del liberalismo, assimilandoli e  metabolizzandoli fino al midollo per poi sposare i principi dello stato democratico".</w:t>
        <w:br/>
        <w:t>L'esperienza storica ci porta ad affermare che questo Sodalizio ha rappresentato, in più di centocinquanta anni di storia una riserva importante di libertà e di democrazia. Mentre stiamo assistendo ad una generale ricomposizione della geografia politica a tutti i livelli sarebbe interessante analizzare quale progettualità politica, il lavoro dà molti spunti in questa direzione, questa istituzione è in grado oggi di esprimere, al di là delle posizioni progressiste o conservatrici, che con alterne vicende hanno finito col risultare vincenti in particolari momenti della nostra vicenda storica. In particolare, la matrice solidaristica che, come risulta dai documenti ufficiali, è stato il collante dell'istituzione, sarà ancora un valore fondamentale di riferimento, in un contesto sociale particolarmente frammentato, come quello in cui ci troviamo a vivere in questo incerto inizio di millennio.</w:t>
      </w:r>
    </w:p>
    <w:p>
      <w:pPr>
        <w:pStyle w:val="Normal"/>
        <w:jc w:val="both"/>
        <w:rPr>
          <w:caps/>
          <w:color w:val="0000FF"/>
        </w:rPr>
      </w:pPr>
      <w:r>
        <w:rPr>
          <w:caps/>
          <w:color w:val="0000FF"/>
        </w:rPr>
        <w:t xml:space="preserve">L'homo faber </w:t>
      </w:r>
    </w:p>
    <w:p>
      <w:pPr>
        <w:pStyle w:val="Normal"/>
        <w:jc w:val="both"/>
        <w:rPr/>
      </w:pPr>
      <w:r>
        <w:rPr/>
        <w:t xml:space="preserve"> </w:t>
      </w:r>
      <w:r>
        <w:rPr/>
        <w:t xml:space="preserve">Nelle sale del Sodalizio si sono respirate le grandi idealità che hanno guidato il percorso della storia dall'Unità al secondo Dopoguerra, fino ai nostri giorni: libertà, patria, indipendenza, autonomia, solidarietà. Tutto un sistema di valori ha attraversato da sempre la vita della Società, che ha avuto come fulcro il lavoro. Tutto è stato costruito, tutto si è arricchito di senso, di fronte alla dignità che il lavoro conferisce. </w:t>
      </w:r>
    </w:p>
    <w:p>
      <w:pPr>
        <w:pStyle w:val="Normal"/>
        <w:jc w:val="both"/>
        <w:rPr/>
      </w:pPr>
      <w:r>
        <w:rPr/>
        <w:t xml:space="preserve"> </w:t>
      </w:r>
      <w:r>
        <w:rPr/>
        <w:t xml:space="preserve">Al centro di questo universo si pone </w:t>
      </w:r>
      <w:r>
        <w:rPr>
          <w:i/>
        </w:rPr>
        <w:t>l'homo faber</w:t>
      </w:r>
      <w:r>
        <w:rPr/>
        <w:t xml:space="preserve">, che si contrappone inevitabilmente </w:t>
      </w:r>
      <w:r>
        <w:rPr>
          <w:i/>
        </w:rPr>
        <w:t>all'homo technologicus</w:t>
      </w:r>
      <w:r>
        <w:rPr/>
        <w:t xml:space="preserve"> tanto di moda, nella società digitale. </w:t>
      </w:r>
    </w:p>
    <w:p>
      <w:pPr>
        <w:pStyle w:val="Normal"/>
        <w:jc w:val="both"/>
        <w:rPr/>
      </w:pPr>
      <w:r>
        <w:rPr/>
        <w:t xml:space="preserve"> </w:t>
      </w:r>
      <w:r>
        <w:rPr/>
        <w:t>"All'interno di tali coordinate il soggetto, l'artigiano operaio che lavora è ancora padrone dell'oggetto che produce, non è un robot e neppure un meccanismo impersonale, vittima del lavoro alienato".</w:t>
        <w:br/>
        <w:t xml:space="preserve"> L'ideologia del lavoro come fatica viene quindi riscattata dalla forza creativa che rende l'artigiano-artista dominatore della materia. Non c'è in questo, come si potrebbe facilmente credere, una superficiale condanna della modernità tecnologica, quanto la ricerca di un binario percorribile, uno spazio di autonomia e di autenticità, che solo nella bottega artigiana  può trovare forma ed espressione compiuta, fuori dal copione delle finzioni borghesi. </w:t>
      </w:r>
    </w:p>
    <w:p>
      <w:pPr>
        <w:pStyle w:val="Normal"/>
        <w:jc w:val="both"/>
        <w:rPr/>
      </w:pPr>
      <w:r>
        <w:rPr/>
        <w:t xml:space="preserve"> </w:t>
      </w:r>
      <w:r>
        <w:rPr/>
        <w:t xml:space="preserve">"L'uomo -ha scritto il filosofo Umberto Galimberti, nel suo ultimo libro </w:t>
      </w:r>
      <w:r>
        <w:rPr>
          <w:i/>
        </w:rPr>
        <w:t>Psiche e Tecnhè</w:t>
      </w:r>
      <w:r>
        <w:rPr/>
        <w:t xml:space="preserve">-  non può usare la tecnica come qualcosa di neutrale, rispetto alla sua natura, senza neppure il sospetto che la natura umana si modifica in base alle modalità con cui si declina tecnicamente. L'uomo non è qualcosa che prescinde dal modo in cui manipola il mondo e trascurare questa relazione significa non rendersi conto che a trasformarsi non sono solo i mezzi, gli strumenti, ma l'uomo stesso". </w:t>
        <w:br/>
        <w:t xml:space="preserve"> Invano, cercheremmo tra le righe un elogio della categoria, o la semplicistica riapparizione di logiche corporativiste: è, piuttosto, in discussione la definizione del nostro stesso tessuto antropologico, identificabile attraverso valori, abitudini, stili di vita, attitudini conoscitive. </w:t>
        <w:br/>
      </w:r>
      <w:r>
        <w:rPr>
          <w:caps/>
          <w:color w:val="0000FF"/>
        </w:rPr>
        <w:t xml:space="preserve">Il coraggio dell'utopia </w:t>
      </w:r>
    </w:p>
    <w:p>
      <w:pPr>
        <w:pStyle w:val="Normal"/>
        <w:jc w:val="both"/>
        <w:rPr/>
      </w:pPr>
      <w:r>
        <w:rPr/>
        <w:t xml:space="preserve"> </w:t>
      </w:r>
      <w:r>
        <w:rPr/>
        <w:t>Il libro ha una radice ottimistica, che trova la sua forza nell'utopia. Non tanto  perché esiste la consapevolezza diffusa che la classe operaia è riuscita a conquistare il paradiso, quanto perché  la forza della trasmissione di tutto un universo di saperi e di valori, è riuscita fino ad oggi a reggere alla sfida della globalizzazione, non tanto economica, che forse poco ci riguarderebbe, quanto psicologica, sentimentale, umana. Avanza con movenze sinistre una globalizzazione degli affetti, che è forse quella che più ci spaventa, perché vuole appiattirci, soffocando la nostra identità nel flusso indistinto del già detto, del già previsto.</w:t>
      </w:r>
    </w:p>
    <w:p>
      <w:pPr>
        <w:pStyle w:val="Normal"/>
        <w:jc w:val="both"/>
        <w:rPr/>
      </w:pPr>
      <w:r>
        <w:rPr/>
        <w:t xml:space="preserve"> </w:t>
      </w:r>
      <w:r>
        <w:rPr/>
        <w:t xml:space="preserve">Probabilmente, a Sebastiano Lo Iacono, durante la raccolta dei materiali, gli sarà capitato di riaprire la sua tesi di laurea e quindi di imbattersi in Ernst Bloch, il filosofo dell'utopia. Quell'utopia che nella dialettica di Bloch non sta fuori dalla realtà, non è identificabile con il sogno irraggiungibile, ma è un respiro che sta dentro la storia, un alito positivo che si nutre di quel principio speranza, che dà il titolo alla più importante opera di questo filosofo del Novecento. Il non ancora è il sentimento predominante nell'opera di Bloch, un sentimento che sperimentiamo quando i nostri desideri sono capaci di creare quella formidabile atmosfera di attesa, che diventa uno stato di attrazione, che riempie la vita di tensione e di positivi obiettivi. Il libro ha, infine, anche questo merito: quello di saper professare con discrezione e senza proclami il coraggio dell'utopia. A dispetto del pessimismo sistematico di tanti improvvisati cultori. </w:t>
      </w:r>
    </w:p>
    <w:p>
      <w:pPr>
        <w:pStyle w:val="Normal"/>
        <w:jc w:val="right"/>
        <w:rPr>
          <w:rFonts w:ascii="Comic Sans MS" w:hAnsi="Comic Sans MS" w:cs="Comic Sans MS"/>
          <w:caps/>
          <w:color w:val="0000FF"/>
          <w:sz w:val="28"/>
        </w:rPr>
      </w:pPr>
      <w:r>
        <w:rPr>
          <w:rFonts w:cs="Comic Sans MS" w:ascii="Comic Sans MS" w:hAnsi="Comic Sans MS"/>
          <w:caps/>
          <w:color w:val="0000FF"/>
          <w:sz w:val="28"/>
        </w:rPr>
        <w:t>Massimiliano Cannata</w:t>
      </w:r>
    </w:p>
    <w:p>
      <w:pPr>
        <w:pStyle w:val="Normal"/>
        <w:jc w:val="right"/>
        <w:rPr>
          <w:rFonts w:ascii="Comic Sans MS" w:hAnsi="Comic Sans MS" w:cs="Comic Sans MS"/>
          <w:caps/>
          <w:color w:val="0000FF"/>
          <w:sz w:val="28"/>
        </w:rPr>
      </w:pPr>
      <w:r>
        <w:rPr>
          <w:rFonts w:cs="Comic Sans MS" w:ascii="Comic Sans MS" w:hAnsi="Comic Sans MS"/>
          <w:caps/>
          <w:color w:val="0000FF"/>
          <w:sz w:val="28"/>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Comic Sans MS" w:ascii="Comic Sans MS" w:hAnsi="Comic Sans MS"/>
          <w:caps/>
          <w:color w:val="FF0000"/>
          <w:sz w:val="28"/>
        </w:rPr>
        <w:t>©sli-Mistrettanews2008</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8:00Z</dcterms:created>
  <dc:creator>Loiacono</dc:creator>
  <dc:description/>
  <cp:keywords/>
  <dc:language>en-US</dc:language>
  <cp:lastModifiedBy>Loiacono</cp:lastModifiedBy>
  <dcterms:modified xsi:type="dcterms:W3CDTF">2008-10-23T05:03:00Z</dcterms:modified>
  <cp:revision>3</cp:revision>
  <dc:subject/>
  <dc:title>PRESENTAZIONE</dc:title>
</cp:coreProperties>
</file>